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……………… (nazwa zapytania ofertowego) 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spacing w:lineRule="auto" w:line="360"/>
        <w:rPr/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Zamawiającym, tj. Polskim Związkiem Działkowym Rodzinnym Ogrodem Działkowym „Pionier” w Choszcznie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center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08:00Z</dcterms:created>
  <dc:creator>ARiMR</dc:creator>
  <dc:description/>
  <dc:language>en-US</dc:language>
  <cp:lastModifiedBy>ACER</cp:lastModifiedBy>
  <cp:lastPrinted>2022-08-08T10:55:00Z</cp:lastPrinted>
  <dcterms:modified xsi:type="dcterms:W3CDTF">2023-02-0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