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1190</wp:posOffset>
            </wp:positionH>
            <wp:positionV relativeFrom="page">
              <wp:posOffset>829310</wp:posOffset>
            </wp:positionV>
            <wp:extent cx="576072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A0A0A"/>
          <w:sz w:val="24"/>
        </w:rPr>
      </w:pPr>
      <w:r>
        <w:rPr>
          <w:rFonts w:eastAsia="Arial" w:cs="Arial" w:ascii="Arial" w:hAnsi="Arial"/>
          <w:b/>
          <w:color w:val="0A0A0A"/>
          <w:sz w:val="24"/>
        </w:rPr>
        <w:t>Zakup</w:t>
      </w:r>
      <w:r>
        <w:rPr>
          <w:b/>
          <w:color w:val="000000"/>
          <w:sz w:val="28"/>
          <w:szCs w:val="28"/>
        </w:rPr>
        <w:t xml:space="preserve"> i dostawę fabrycznie nowego rębaka – rozdrabniacza gałęzi z silnikiem spalinowym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A0A0A"/>
          <w:sz w:val="24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zwa i adres Zamawiającego:</w:t>
      </w:r>
    </w:p>
    <w:p>
      <w:pPr>
        <w:pStyle w:val="Normal"/>
        <w:spacing w:lineRule="auto" w:line="235"/>
        <w:ind w:left="700" w:hanging="0"/>
        <w:rPr/>
      </w:pPr>
      <w:r>
        <w:rPr>
          <w:rFonts w:eastAsia="Arial" w:cs="Arial" w:ascii="Arial" w:hAnsi="Arial"/>
          <w:sz w:val="22"/>
        </w:rPr>
        <w:t>Polski Związek Działkowców Rodzinny Ogród Działkowy „Pionier” w Choszcznie, ul. Fabryczna b/n, 73-200 Choszczno, NIP 594 134 9051, telefon kontaktowy: 503 126 183, e-</w:t>
      </w:r>
      <w:r>
        <w:rPr>
          <w:rFonts w:eastAsia="Arial"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sz w:val="22"/>
          <w:szCs w:val="22"/>
        </w:rPr>
        <w:t>pionier.choszczno@ogrodyrod.pl</w:t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</w:p>
    <w:p>
      <w:pPr>
        <w:pStyle w:val="Normal"/>
        <w:spacing w:lineRule="auto" w:line="235"/>
        <w:ind w:left="700" w:hanging="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 przedmiotu zamówienia: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dostawa fabrycznie nowego rębaka – rozdrabniacza gałęzi z silnikiem spalinowym, którego przeznaczeniem będzie wykorzystanie do prac związanych z utrzymaniem zieleni na terenie ROD; w ramach konkursu grantowego Agencji Restrukturyzacji i Modernizacji Rolnictwa pn. „Rozwój zielonej infrastruktury poprzez wsparcie ogrodów działkowych”, zgodnie z opisem przedmiotu zamówi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ówienie będzie realizowane przez Oferenta do 03 marca 2023 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arunki płatności – zapłata w terminie do 14 dni po zrealizowaniu wykonanego zamówienia na podstawie otrzymanej faktury Va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– w terminie 1 tygodnia od daty udzielenia zamówienia.</w:t>
      </w:r>
    </w:p>
    <w:p>
      <w:pPr>
        <w:pStyle w:val="Normal"/>
        <w:ind w:left="1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5"/>
        <w:ind w:left="700" w:hanging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zwa i adres Wykonawcy:</w:t>
      </w:r>
    </w:p>
    <w:p>
      <w:pPr>
        <w:pStyle w:val="Normal"/>
        <w:spacing w:lineRule="exact" w:line="2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.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.</w:t>
      </w:r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.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709" w:hanging="27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ertuję wykonanie przedmiotu na zamówienie za cenę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9"/>
        <w:ind w:left="980" w:right="3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enę netto ……………………………………………………. zł, Podatek Vat……………………………………………………. zł, Cenę brutto……………………………………………………. zł,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łownie brutto ………………………………………………………………………………………zł,</w:t>
      </w:r>
    </w:p>
    <w:p>
      <w:pPr>
        <w:pStyle w:val="Normal"/>
        <w:spacing w:lineRule="exact" w:line="11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7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, że: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kceptuję warunki rozliczeni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zedstawię Zamawiającemu wymaganą dokumentację odbiorową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0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</w:t>
      </w:r>
      <w:r>
        <w:rPr>
          <w:rFonts w:eastAsia="Arial" w:cs="Arial" w:ascii="Arial" w:hAnsi="Arial"/>
          <w:sz w:val="21"/>
        </w:rPr>
        <w:t>.., dnia 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zytelny podpis osoby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rawnionej i pieczątka Wykonawcy)</w:t>
      </w:r>
    </w:p>
    <w:sectPr>
      <w:type w:val="continuous"/>
      <w:pgSz w:w="11906" w:h="16838"/>
      <w:pgMar w:left="1000" w:right="846" w:gutter="0" w:header="0" w:top="1440" w:footer="0" w:bottom="1440"/>
      <w:cols w:num="2" w:equalWidth="false" w:sep="false">
        <w:col w:w="4900" w:space="540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33:00Z</dcterms:created>
  <dc:creator>ACER</dc:creator>
  <dc:description/>
  <dc:language>en-US</dc:language>
  <cp:lastModifiedBy>ACER</cp:lastModifiedBy>
  <dcterms:modified xsi:type="dcterms:W3CDTF">2023-02-05T20:33:00Z</dcterms:modified>
  <cp:revision>2</cp:revision>
  <dc:subject/>
  <dc:title/>
</cp:coreProperties>
</file>